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9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7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 казённых образовательных организаций, закрепленных  за конкретными территория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льгинского муниципального  округа </w:t>
      </w:r>
      <w:r>
        <w:rPr>
          <w:b/>
          <w:sz w:val="28"/>
          <w:szCs w:val="28"/>
        </w:rPr>
        <w:t>на 2025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9, 67 Федерального закона от 29.12.2012 № 273-ФЗ «Об образовании в Российской Федерации»,  приказом Минпросвещения России от 15.05.2020 № 236 «Об утверждении Порядка приема на обучение по образовательным программам дошкольного образования», приказом Минпросвещения России 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азённых образовательных организаций, закреплённых  за конкретными территориями Ольгинского муниципального округа на 2025 год 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руководителям муниципальных казённых  образовательных организаций Ольгинского муниципального округа осуществлять формирование контингента воспитанников с учетом закрепленных территорий и информировать граждан о территориях, закрепленных за учреждениям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Ольгинского муниципального округа от 15.03.2024г. № 151 «</w:t>
      </w:r>
      <w:r>
        <w:rPr>
          <w:bCs/>
          <w:sz w:val="28"/>
          <w:szCs w:val="28"/>
        </w:rPr>
        <w:t>О закреплении муниципальных образовательных организаций  за конкретными территор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гинского муниципального </w:t>
        <w:tab/>
        <w:t xml:space="preserve">округа </w:t>
      </w:r>
      <w:r>
        <w:rPr>
          <w:sz w:val="28"/>
          <w:szCs w:val="28"/>
        </w:rPr>
        <w:t>на 2024 год»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Style71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муниципального округ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                                            Е.Э. Ванникова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38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25  № 2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закреплё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нкретными территориями Ольг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79"/>
        <w:gridCol w:w="3119"/>
        <w:gridCol w:w="2693"/>
      </w:tblGrid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</w:t>
            </w:r>
          </w:p>
        </w:tc>
      </w:tr>
      <w:tr>
        <w:trPr>
          <w:trHeight w:val="1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хайл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>
          <w:trHeight w:val="1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Пермское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Серафим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ерафим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Ольг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льга, ул. Арсен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Моряк-Рыболов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оряк-Рыбол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Тимофее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Тимоф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озерн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лоград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6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аргарит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Веселый Яр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4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2 п. Ольг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4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2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3 п. Моряк-Рыболов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4 п. Тимофее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Тимофеевк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5 п. Ракуш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к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6 с. Милоград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7 с. Серафим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07:00Z</dcterms:created>
  <dc:creator>User_x86</dc:creator>
  <dc:description/>
  <cp:keywords/>
  <dc:language>en-US</dc:language>
  <cp:lastModifiedBy>Лаврова</cp:lastModifiedBy>
  <cp:lastPrinted>2025-04-10T16:10:00Z</cp:lastPrinted>
  <dcterms:modified xsi:type="dcterms:W3CDTF">2025-04-10T23:18:00Z</dcterms:modified>
  <cp:revision>3</cp:revision>
  <dc:subject/>
  <dc:title/>
</cp:coreProperties>
</file>